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>
          <w:bCs/>
          <w:spacing w:val="-4"/>
          <w:lang w:val="uk-UA"/>
        </w:rPr>
        <w:t>Додаток</w:t>
        <w:br/>
        <w:t>до Програми забезпечення безпеки та стійкості критичної інфраструктури Чернігівської області</w:t>
        <w:br/>
        <w:t>на 2025 – 2027 роки</w:t>
      </w:r>
    </w:p>
    <w:p>
      <w:pPr>
        <w:pStyle w:val="Normal"/>
        <w:ind w:left="9356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Напрями діяльності та заходи Програми забезпечення безпе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та стійкості критичної інфраструктури  Чернігівської області на 2025 – 2027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tbl>
      <w:tblPr>
        <w:tblW w:w="1507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3"/>
        <w:gridCol w:w="2551"/>
        <w:gridCol w:w="1134"/>
        <w:gridCol w:w="3119"/>
        <w:gridCol w:w="1843"/>
        <w:gridCol w:w="1559"/>
        <w:gridCol w:w="2268"/>
      </w:tblGrid>
      <w:tr>
        <w:trPr>
          <w:tblHeader w:val="true"/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/>
                <w:spacing w:val="-5"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з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lang w:val="uk-UA"/>
              </w:rPr>
            </w:pPr>
            <w:r>
              <w:rPr>
                <w:b/>
                <w:spacing w:val="-5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03" w:hanging="0"/>
              <w:jc w:val="center"/>
              <w:rPr>
                <w:b/>
                <w:b/>
                <w:spacing w:val="-5"/>
                <w:lang w:val="uk-UA"/>
              </w:rPr>
            </w:pPr>
            <w:r>
              <w:rPr>
                <w:b/>
                <w:spacing w:val="-5"/>
                <w:lang w:val="uk-UA"/>
              </w:rPr>
              <w:t>Строк виконання захо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lang w:val="uk-UA"/>
              </w:rPr>
            </w:pPr>
            <w:r>
              <w:rPr>
                <w:b/>
                <w:spacing w:val="-5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lang w:val="uk-UA"/>
              </w:rPr>
            </w:pPr>
            <w:r>
              <w:rPr>
                <w:b/>
                <w:spacing w:val="-5"/>
                <w:lang w:val="uk-UA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0" w:hanging="0"/>
              <w:jc w:val="center"/>
              <w:rPr>
                <w:b/>
                <w:b/>
                <w:spacing w:val="-5"/>
                <w:lang w:val="uk-UA"/>
              </w:rPr>
            </w:pPr>
            <w:r>
              <w:rPr>
                <w:b/>
                <w:spacing w:val="-5"/>
                <w:lang w:val="uk-UA"/>
              </w:rPr>
              <w:t>Орієнтовані обсяги фінансування, тис.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/>
                <w:spacing w:val="-5"/>
                <w:lang w:val="uk-UA"/>
              </w:rPr>
              <w:t>Очікуваний</w:t>
              <w:br/>
              <w:t>результат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кіберзахисту у сфері захисту критичної інфраструктури Черніг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 Встановлення програмного забезпечення для захисту від неавторизованого доступу до інформаційно-телекомунікаційних систем суб’єктів національної системи захисту критичн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25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з питань цивільного захисту та оборонної роботи Чернігівської облдержадміністрації, Департамент енергоефективності, транспорту, зв’язку та житлово-комунального господарства Чернігівської облдержадміністрації, районні державні (військові) адміністрації, органи місцевого самоврядування (у порядку рекомендації), оператори критичної інфраструктури (у порядку рекоменда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ісцеві бюджети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spacing w:val="-5"/>
                <w:sz w:val="23"/>
                <w:szCs w:val="23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сяги фінансування визначаються щорічно, виходячи з фінансових можливостей місцевих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переджено та нейтралізовано 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 % реальних та 100% потенційних кіберзагроз на  об’єктах критичної інфраструктури.</w:t>
            </w:r>
          </w:p>
        </w:tc>
      </w:tr>
      <w:tr>
        <w:trPr>
          <w:trHeight w:val="2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2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дійснення інженерно-технічного забезпечення безпеки </w:t>
            </w:r>
            <w:r>
              <w:rPr/>
              <w:t xml:space="preserve"> </w:t>
            </w:r>
            <w:r>
              <w:rPr>
                <w:lang w:val="uk-UA"/>
              </w:rPr>
              <w:t>критичної інфраструктури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1. Забезпечення інженерно-технічного прикриття об’єктів критичної інфраструкт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25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 (у порядку рекомендації), оператори критичної інфраструктури (у порядку рекоменда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ісцеві бюджети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spacing w:val="-5"/>
                <w:sz w:val="23"/>
                <w:szCs w:val="23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сяги фінансування визначаються щорічно, виходячи з фінансових можливостей місцевих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о інженерно-технічне прикриття 100% об’єктів критичної інфраструктури.</w:t>
            </w:r>
          </w:p>
        </w:tc>
      </w:tr>
      <w:tr>
        <w:trPr>
          <w:trHeight w:val="2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pacing w:val="-5"/>
                <w:highlight w:val="yellow"/>
                <w:lang w:val="uk-UA"/>
              </w:rPr>
            </w:pPr>
            <w:r>
              <w:rPr>
                <w:bCs/>
                <w:spacing w:val="-5"/>
                <w:highlight w:val="yellow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2.Встановлення систем відеонагляду на об’єктах критичн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25-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 (у порядку рекомендації), оператори критичної інфраструктури (у порядку рекоменда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ісцеві бюджети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spacing w:val="-5"/>
                <w:sz w:val="23"/>
                <w:szCs w:val="23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сяги фінансування визначаються щорічно, виходячи з фінансових можливостей місцевих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о систем відеонагляду на</w:t>
            </w:r>
            <w:r>
              <w:rPr>
                <w:lang w:val="en-US"/>
              </w:rPr>
              <w:t xml:space="preserve"> 100%</w:t>
            </w:r>
            <w:r>
              <w:rPr>
                <w:lang w:val="uk-UA"/>
              </w:rPr>
              <w:t xml:space="preserve">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ів критичної інфраструктури.</w:t>
            </w:r>
          </w:p>
        </w:tc>
      </w:tr>
      <w:tr>
        <w:trPr>
          <w:trHeight w:val="2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силення протиповітряного прикриття</w:t>
            </w:r>
            <w:r>
              <w:rPr/>
              <w:t xml:space="preserve"> </w:t>
            </w:r>
            <w:r>
              <w:rPr>
                <w:lang w:val="uk-UA"/>
              </w:rPr>
              <w:t>об’єктів критичної інфраструктури Черніг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1. Покращення оснащення мобільних вогневих груп для забезпечення надійного прикриття та захисту об’єктів критичн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25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 (у порядку рекомендації), оператори критичної інфраструктури (у порядку рекоменда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ісцеві бюджети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spacing w:val="-5"/>
                <w:sz w:val="23"/>
                <w:szCs w:val="23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сяги фінансування визначаються щорічно, виходячи з фінансових можливостей місцевих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ено протиповітряне прикриття 100% об’єктів критичної інфраструктури від засобів повітряного нападу.</w:t>
            </w:r>
          </w:p>
        </w:tc>
      </w:tr>
    </w:tbl>
    <w:p>
      <w:pPr>
        <w:pStyle w:val="Normal"/>
        <w:tabs>
          <w:tab w:val="clear" w:pos="708"/>
          <w:tab w:val="left" w:pos="73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з питань цивільного захисту та</w:t>
      </w:r>
    </w:p>
    <w:p>
      <w:pPr>
        <w:pStyle w:val="Normal"/>
        <w:tabs>
          <w:tab w:val="clear" w:pos="708"/>
          <w:tab w:val="left" w:pos="7367" w:leader="none"/>
        </w:tabs>
        <w:jc w:val="both"/>
        <w:rPr/>
      </w:pPr>
      <w:r>
        <w:rPr>
          <w:sz w:val="28"/>
          <w:szCs w:val="28"/>
          <w:lang w:val="uk-UA"/>
        </w:rPr>
        <w:t>оборонної роботи Чернігівської обласної державної адміністрації</w:t>
        <w:tab/>
        <w:t xml:space="preserve">                                              Олександр ТИЩ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9:00Z</dcterms:created>
  <dc:creator>Владимир</dc:creator>
  <dc:description/>
  <cp:keywords/>
  <dc:language>en-US</dc:language>
  <cp:lastModifiedBy>iuliashklyar@gmail.com</cp:lastModifiedBy>
  <cp:lastPrinted>2024-12-05T10:59:00Z</cp:lastPrinted>
  <dcterms:modified xsi:type="dcterms:W3CDTF">2024-12-05T09:43:00Z</dcterms:modified>
  <cp:revision>37</cp:revision>
  <dc:subject/>
  <dc:title/>
</cp:coreProperties>
</file>